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50495</wp:posOffset>
                </wp:positionV>
                <wp:extent cx="7249160" cy="97078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9320" cy="9707760"/>
                          <a:chOff x="0" y="0"/>
                          <a:chExt cx="7249320" cy="9707760"/>
                        </a:xfrm>
                      </wpg:grpSpPr>
                      <wps:wsp>
                        <wps:cNvSpPr txBox="1"/>
                        <wps:spPr>
                          <a:xfrm>
                            <a:off x="6013440" y="0"/>
                            <a:ext cx="123516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2400"/>
                            <a:ext cx="7248600" cy="18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ama Pema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lamat Pemai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(Alamat Rumah)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: _______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No. Surat Berana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No. Telefon (Rumah): 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/ Kad Pengena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sv-SE" w:bidi="ar-SA"/>
                                </w:rPr>
                                <w:t xml:space="preserve">Tarikh Daftar / Daftar semula ke Sekola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  <w:t xml:space="preserve">No. Daftar Sekolah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Kod Sekola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Nombor Giliran UPSR 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cs="Arial Narrow" w:eastAsia="Times New Roman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  <w:softHyphen/>
                                <w:softHyphen/>
                                <w:softHyphen/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3680" y="1189440"/>
                            <a:ext cx="12574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sv-SE" w:bidi="ar-SA"/>
                                </w:rPr>
                                <w:t>Sediakan 2 keping gambar ukuran pasport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  <w:t xml:space="preserve">1 keping lekatkan di sini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57480"/>
                            <a:ext cx="7248600" cy="249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KUAN KEBENARAN IBUBAPA / PENJA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0880"/>
                            <a:ext cx="7248600" cy="18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  <w:t>Nama IbuBapa / penjaga 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No. KP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No. Telefon (Pejabat) : _______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No. Telefon bimbit : _______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u w:val="single"/>
                                  <w:rFonts w:ascii="Arial Narrow" w:hAnsi="Arial Narrow" w:cs="Arial Narrow" w:eastAsia="Times New Roman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  <w:t xml:space="preserve">Saya  bapa / penjaga kepada pelajar di atas mengesahkan segala keterangan di atas adalah benar dan gambar terbaru adalah betul.  Saya juga membenarkan anak / jagaan saya didaftarkan sebagai pemai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en-US" w:bidi="ar-SA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 xml:space="preserve">untuk pasuka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 xml:space="preserve"> dan bersetuju mematuhi Perlembagaan, undang-undang, peraturan-peraturan, Pekeliling-pekeliling dan syarat-syarat mengenai pertandingan ini.  Saya juga faham bahawa pihak tuan sentiasa memberikan segala penerangan dan akan mengambil langkah-langkah keselamatan dan pengawasan yang diperlukan sepanjang masa kejohanan tersebu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andatangan 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Tarikh 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27120"/>
                            <a:ext cx="7248600" cy="281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AKUAN GURU BESAR / GURU PENOLONG KAN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9000"/>
                            <a:ext cx="72486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val="sv-SE" w:bidi="ar-SA"/>
                                </w:rPr>
                                <w:t xml:space="preserve">Nama Guru Besar/ Guru Penolong Kana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sv-SE"/>
                                </w:rPr>
                                <w:t xml:space="preserve">   No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da-DK"/>
                                </w:rPr>
                                <w:t xml:space="preserve">Telefon Sekolah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eastAsia="Times New Roman" w:cs="Arial Narrow" w:ascii="Arial Narrow" w:hAnsi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Alamat Sekolah: _______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Saya mengesahkan segala keterangan di atas adalah betul dan gambar di atas adalah terbaru dan be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(Tandatangan dan Cop Rasmi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                            Tarik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am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. K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No.H/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7440"/>
                            <a:ext cx="7248600" cy="354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da-DK" w:bidi="ar-SA"/>
                                </w:rPr>
                                <w:t>AKUAN PENGURUS PASUKAN DAN SETIAUSAHA AGUNG MSSM NEGERI / KETUA UNIT SUKAN JP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086680"/>
                            <a:ext cx="7238880" cy="162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Diakui penama di atas adalah ahli pasukan ini yang menyertai Kejohanan/Pertandingan Majlis Sukan Sekolah-Sekolah Malays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dan sepanjang pengetahuan saya semua maklumat yang diberi adalah ben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>Pengurus Pasuka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 xml:space="preserve">    Setiausaha Agung MSSM Negeri / Ketua Unit Sukan Nege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  <w:t>Nama  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da-DK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No. KP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bidi="ar-SA" w:val="en-US"/>
                                </w:rPr>
                                <w:t>Cop Rasm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Jawatan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               Tarikh    :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Tarikh  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" y="0"/>
                            <a:ext cx="5931000" cy="106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31000" cy="106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BORANG PENDAFTARAN INDIVID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 xml:space="preserve">PERMAINAN/SUKAN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: MERENTAS DES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NEGE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a-DK" w:bidi="ar-SA"/>
                                  </w:rPr>
                                  <w:t>SELANG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  <w:t>JANTINA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sz w:val="20"/>
                                    <w:b/>
                                    <w:rFonts w:ascii="Arial" w:hAnsi="Arial" w:cs="Arial" w:eastAsia="Times New Roman"/>
                                    <w:color w:val="auto"/>
                                    <w:lang w:bidi="ar-SA" w:val="da-DK"/>
                                  </w:rPr>
                                  <w:t xml:space="preserve">KUMPULAN UMUR: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949280" y="36360"/>
                              <a:ext cx="90756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1.85pt;width:570.8pt;height:764.4pt" coordorigin="-75,-237" coordsize="11416,15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95;top:-237;width:1944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75;top:1515;width:11414;height:29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ama Pema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lamat Pemai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(Alamat Rumah)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: _______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No. Surat Berana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No. Telefon (Rumah): 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/ Kad Pengenal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sv-SE" w:bidi="ar-SA"/>
                          </w:rPr>
                          <w:t xml:space="preserve">Tarikh Daftar / Daftar semula ke Sekola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  <w:t xml:space="preserve">No. Daftar Sekolah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Kod Sekola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Nombor Giliran UPSR 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cs="Arial Narrow" w:eastAsia="Times New Roman" w:ascii="Arial Narrow" w:hAnsi="Arial Narrow"/>
                            <w:color w:val="auto"/>
                            <w:lang w:bidi="ar-SA" w:val="en-US"/>
                          </w:rPr>
                          <w:t>__________</w:t>
                          <w:softHyphen/>
                          <w:softHyphen/>
                          <w:softHyphen/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301;top:1636;width:19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sv-SE" w:bidi="ar-SA"/>
                          </w:rPr>
                          <w:t>Sediakan 2 keping gambar ukuran pasport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da-DK" w:bidi="ar-SA"/>
                          </w:rPr>
                          <w:t xml:space="preserve">1 keping lekatkan di sini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-75;top:4578;width:11414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KUAN KEBENARAN IBUBAPA / PENJAGA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75;top:5040;width:11414;height:2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  <w:t>Nama IbuBapa / penjaga 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No. KP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No. Telefon (Pejabat) : _______</w:t>
                        </w:r>
                        <w:r>
                          <w:rPr>
                            <w:kern w:val="2"/>
                            <w:szCs w:val="18"/>
                            <w:sz w:val="18"/>
                            <w:u w:val="single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No. Telefon bimbit : _______</w:t>
                        </w:r>
                        <w:r>
                          <w:rPr>
                            <w:kern w:val="2"/>
                            <w:szCs w:val="18"/>
                            <w:sz w:val="18"/>
                            <w:u w:val="single"/>
                            <w:rFonts w:ascii="Arial Narrow" w:hAnsi="Arial Narrow" w:cs="Arial Narrow" w:eastAsia="Times New Roman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  <w:t xml:space="preserve">Saya  bapa / penjaga kepada pelajar di atas mengesahkan segala keterangan di atas adalah benar dan gambar terbaru adalah betul.  Saya juga membenarkan anak / jagaan saya didaftarkan sebagai pemai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en-US" w:bidi="ar-SA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 xml:space="preserve">untuk pasuka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 xml:space="preserve"> dan bersetuju mematuhi Perlembagaan, undang-undang, peraturan-peraturan, Pekeliling-pekeliling dan syarat-syarat mengenai pertandingan ini.  Saya juga faham bahawa pihak tuan sentiasa memberikan segala penerangan dan akan mengambil langkah-langkah keselamatan dan pengawasan yang diperlukan sepanjang masa kejohanan tersebut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Tandatangan 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Tarikh :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-75;top:7837;width:1141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AKUAN GURU BESAR / GURU PENOLONG KANAN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75;top:8281;width:11414;height:3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val="sv-SE" w:bidi="ar-SA"/>
                          </w:rPr>
                          <w:t xml:space="preserve">Nama Guru Besar/ Guru Penolong Kana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sv-SE"/>
                          </w:rPr>
                          <w:t xml:space="preserve">   No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da-DK"/>
                          </w:rPr>
                          <w:t xml:space="preserve">Telefon Sekolah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eastAsia="Times New Roman" w:cs="Arial Narrow" w:ascii="Arial Narrow" w:hAnsi="Arial Narrow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Alamat Sekolah: _______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Saya mengesahkan segala keterangan di atas adalah betul dan gambar di atas adalah terbaru dan ben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(Tandatangan dan Cop Rasmi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                            Tarik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am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. K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No.H/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silver" stroked="t" o:allowincell="f" style="position:absolute;left:-75;top:11869;width:1141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da-DK" w:bidi="ar-SA"/>
                          </w:rPr>
                          <w:t>AKUAN PENGURUS PASUKAN DAN SETIAUSAHA AGUNG MSSM NEGERI / KETUA UNIT SUKAN JPN</w:t>
                        </w:r>
                      </w:p>
                    </w:txbxContent>
                  </v:textbox>
                  <v:fill o:detectmouseclick="t" type="solid" color2="#3f3f3f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9;top:12498;width:11399;height:2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Diakui penama di atas adalah ahli pasukan ini yang menyertai Kejohanan/Pertandingan Majlis Sukan Sekolah-Sekolah Malays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dan sepanjang pengetahuan saya semua maklumat yang diberi adalah bena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>Pengurus Pasukan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 xml:space="preserve">    Setiausaha Agung MSSM Negeri / Ketua Unit Sukan Neger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  <w:t>Nama  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da-DK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No. KP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bidi="ar-SA" w:val="en-US"/>
                          </w:rPr>
                          <w:t>Cop Rasm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Jawatan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               Tarikh    :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Tarikh   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-54;top:-237;width:9340;height:1677">
                  <v:shape id="shape_0" fillcolor="white" stroked="t" o:allowincell="f" style="position:absolute;left:-54;top:-237;width:9339;height:1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BORANG PENDAFTARAN INDIVID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 xml:space="preserve">PERMAINAN/SUKAN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: MERENTAS DES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NEGE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da-DK" w:bidi="ar-SA"/>
                            </w:rPr>
                            <w:t>SELANG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  <w:t>JANTINA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</w:r>
                          <w:r>
                            <w:rPr>
                              <w:kern w:val="2"/>
                              <w:bCs/>
                              <w:szCs w:val="20"/>
                              <w:sz w:val="20"/>
                              <w:b/>
                              <w:rFonts w:ascii="Arial" w:hAnsi="Arial" w:cs="Arial" w:eastAsia="Times New Roman"/>
                              <w:color w:val="auto"/>
                              <w:lang w:bidi="ar-SA" w:val="da-DK"/>
                            </w:rPr>
                            <w:t xml:space="preserve">KUMPULAN UMUR: 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-180;width:1428;height:150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3275</wp:posOffset>
                </wp:positionH>
                <wp:positionV relativeFrom="paragraph">
                  <wp:posOffset>76200</wp:posOffset>
                </wp:positionV>
                <wp:extent cx="137160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4"/>
                                <w:szCs w:val="44"/>
                              </w:rPr>
                              <w:t>R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5pt;mso-wrap-distance-left:9.05pt;mso-wrap-distance-right:9.05pt;mso-wrap-distance-top:0pt;mso-wrap-distance-bottom:0pt;margin-top:6pt;mso-position-vertical-relative:text;margin-left:4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4"/>
                          <w:szCs w:val="44"/>
                        </w:rPr>
                        <w:t>R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</w:t>
        <w:tab/>
        <w:tab/>
        <w:tab/>
        <w:tab/>
      </w:r>
    </w:p>
    <w:p>
      <w:pPr>
        <w:pStyle w:val="Normal"/>
        <w:tabs>
          <w:tab w:val="clear" w:pos="720"/>
          <w:tab w:val="left" w:pos="163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sectPr>
      <w:type w:val="nextPage"/>
      <w:pgSz w:w="12240" w:h="15840"/>
      <w:pgMar w:left="54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1:45:00Z</dcterms:created>
  <dc:creator>Kementerian Pendidikan Malaysia</dc:creator>
  <dc:description/>
  <cp:keywords/>
  <dc:language>en-US</dc:language>
  <cp:lastModifiedBy>user</cp:lastModifiedBy>
  <cp:lastPrinted>2007-04-25T10:43:00Z</cp:lastPrinted>
  <dcterms:modified xsi:type="dcterms:W3CDTF">2022-06-19T01:45:00Z</dcterms:modified>
  <cp:revision>3</cp:revision>
  <dc:subject/>
  <dc:title/>
</cp:coreProperties>
</file>